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igate and Banstead Borough Council</w:t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List of Planning Applications Received</w:t>
      </w:r>
    </w:p>
    <w:p>
      <w:pPr>
        <w:pStyle w:val="Normal"/>
        <w:spacing w:before="0" w:after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  <w:b/>
          <w:bCs/>
        </w:rPr>
        <w:t>During the Week Ending 15/05/12</w:t>
      </w:r>
    </w:p>
    <w:p>
      <w:pPr>
        <w:pStyle w:val="Normal"/>
        <w:spacing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851"/>
        <w:gridCol w:w="2126"/>
        <w:gridCol w:w="2693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Application No: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P/12/00661/F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ype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ull planning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ase Officer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James Newt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egistration Date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th May 201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ard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Horley Centr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elegation Level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Head of Development and Regulation</w:t>
            </w:r>
          </w:p>
        </w:tc>
      </w:tr>
      <w:tr>
        <w:trPr>
          <w:trHeight w:val="293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LOCATION: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Flat 6 The Grange Manor 40 Bonehurst Road Horley</w:t>
            </w:r>
          </w:p>
        </w:tc>
      </w:tr>
      <w:tr>
        <w:trPr>
          <w:trHeight w:val="237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PROPOSED DEVELOPMENT: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To install 2 velux windows on a sloping roof area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color w:val="333399"/>
              </w:rPr>
              <w:t>HORLEY TOWN COUNCIL COMMENTS (meeting 22/05/12):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color w:val="333399"/>
              </w:rPr>
              <w:t>No objections.</w:t>
            </w:r>
          </w:p>
        </w:tc>
      </w:tr>
    </w:tbl>
    <w:p>
      <w:pPr>
        <w:pStyle w:val="Normal"/>
        <w:spacing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851"/>
        <w:gridCol w:w="2126"/>
        <w:gridCol w:w="2693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Application No: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P/12/00834/HHOLD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ype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</w:rPr>
              <w:t>Householder App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ase Officer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James Newt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egistration Date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th May 2012</w:t>
            </w:r>
          </w:p>
        </w:tc>
      </w:tr>
      <w:tr>
        <w:trPr>
          <w:trHeight w:val="494" w:hRule="atLeast"/>
        </w:trPr>
        <w:tc>
          <w:tcPr>
            <w:tcW w:w="1951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ard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Horley Centr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elegation Level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Head of Development and Regulation</w:t>
            </w:r>
          </w:p>
        </w:tc>
      </w:tr>
      <w:tr>
        <w:trPr>
          <w:trHeight w:val="167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LOCATION: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Red Acer 14 Wolverton Gardens Horley RH6 7LX</w:t>
            </w:r>
          </w:p>
        </w:tc>
      </w:tr>
      <w:tr>
        <w:trPr>
          <w:trHeight w:val="263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PROPOSED DEVELOPMENT: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Proposed side and rear extensions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6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color w:val="333399"/>
              </w:rPr>
              <w:t>HORLEY TOWN COUNCIL COMMENTS (meeting 22/05/12):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color w:val="333399"/>
              </w:rPr>
              <w:t>The Town Council OBJECTS on the following ground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auto" w:line="240" w:before="0" w:after="0"/>
              <w:ind w:left="1080" w:hanging="720"/>
              <w:rPr>
                <w:rFonts w:ascii="Book Antiqua" w:hAnsi="Book Antiqua" w:cs="Arial"/>
                <w:b/>
                <w:b/>
                <w:color w:val="333399"/>
              </w:rPr>
            </w:pPr>
            <w:r>
              <w:rPr>
                <w:rFonts w:cs="Arial" w:ascii="Book Antiqua" w:hAnsi="Book Antiqua"/>
                <w:b/>
                <w:color w:val="333399"/>
              </w:rPr>
              <w:t>overdevelopment; an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color w:val="333399"/>
              </w:rPr>
              <w:t xml:space="preserve">too close to the boundary of No.16 </w:t>
            </w:r>
          </w:p>
        </w:tc>
      </w:tr>
    </w:tbl>
    <w:p>
      <w:pPr>
        <w:pStyle w:val="Normal"/>
        <w:spacing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851"/>
        <w:gridCol w:w="2126"/>
        <w:gridCol w:w="2693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Application No: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P/12/00407/F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ype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ull planning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ase Officer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John Ford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egistration Date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th March 2012</w:t>
            </w:r>
          </w:p>
        </w:tc>
      </w:tr>
      <w:tr>
        <w:trPr>
          <w:trHeight w:val="563" w:hRule="atLeast"/>
        </w:trPr>
        <w:tc>
          <w:tcPr>
            <w:tcW w:w="1951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ard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Horley Eas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elegation Level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Head of Development and Regulation</w:t>
            </w:r>
          </w:p>
        </w:tc>
      </w:tr>
      <w:tr>
        <w:trPr>
          <w:trHeight w:val="411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LOCATION: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The Coppingham Arms Public House 263 Balcombe Road Horley RH6 9EF</w:t>
            </w:r>
          </w:p>
        </w:tc>
      </w:tr>
      <w:tr>
        <w:trPr>
          <w:trHeight w:val="142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PROPOSED DEVELOPMENT: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  <w:i/>
                <w:i/>
              </w:rPr>
            </w:pPr>
            <w:r>
              <w:rPr>
                <w:rFonts w:cs="Arial" w:ascii="Book Antiqua" w:hAnsi="Book Antiqua"/>
                <w:b/>
                <w:bCs/>
                <w:i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Single storey rear and side extensions to reposition kitchen, allow additional seating and new means of escape from upper floor. As amended by letter dated 03/05/2012</w:t>
            </w:r>
          </w:p>
        </w:tc>
      </w:tr>
      <w:tr>
        <w:trPr>
          <w:trHeight w:val="142" w:hRule="atLeast"/>
        </w:trPr>
        <w:tc>
          <w:tcPr>
            <w:tcW w:w="36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color w:val="333399"/>
              </w:rPr>
              <w:t>HORLEY TOWN COUNCIL COMMENTS (meeting 22/05/12):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color w:val="333399"/>
              </w:rPr>
              <w:t>No objections.</w:t>
            </w:r>
          </w:p>
        </w:tc>
      </w:tr>
    </w:tbl>
    <w:p>
      <w:pPr>
        <w:pStyle w:val="Normal"/>
        <w:spacing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851"/>
        <w:gridCol w:w="2126"/>
        <w:gridCol w:w="2693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Application No: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P/12/00410/F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ype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ull planning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ase Officer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John Ford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egistration Date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nd March 201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ard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Horley Eas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elegation Level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Head of Development and Regulation</w:t>
            </w:r>
          </w:p>
        </w:tc>
      </w:tr>
      <w:tr>
        <w:trPr>
          <w:trHeight w:val="411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LOCATION: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b/>
                <w:bCs/>
              </w:rPr>
              <w:t>The Coppingham Arms Public House 263 Balcombe Road Horley RH6 9EF</w:t>
            </w:r>
          </w:p>
        </w:tc>
      </w:tr>
      <w:tr>
        <w:trPr>
          <w:trHeight w:val="411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PROPOSED DEVELOPMENT: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Single storey rear and side extensions to reposition kitchen, allow additional seating and new means of escape from upper floor. As amended by letter dated 03/05/2012</w:t>
            </w:r>
          </w:p>
        </w:tc>
      </w:tr>
      <w:tr>
        <w:trPr>
          <w:trHeight w:val="411" w:hRule="atLeast"/>
        </w:trPr>
        <w:tc>
          <w:tcPr>
            <w:tcW w:w="36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color w:val="333399"/>
              </w:rPr>
              <w:t>HORLEY TOWN COUNCIL COMMENTS (meeting 22/05/12):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color w:val="333399"/>
              </w:rPr>
              <w:t>No objections.</w:t>
            </w:r>
          </w:p>
        </w:tc>
      </w:tr>
    </w:tbl>
    <w:p>
      <w:pPr>
        <w:pStyle w:val="Normal"/>
        <w:spacing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851"/>
        <w:gridCol w:w="2126"/>
        <w:gridCol w:w="2693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Application No: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P/12/00725/C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ype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hange of Use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ase Officer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atalia Achilleo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egistration Date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4th April 201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ard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Horley Wes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elegation Level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Head of Development and Regulation</w:t>
            </w:r>
          </w:p>
        </w:tc>
      </w:tr>
      <w:tr>
        <w:trPr>
          <w:trHeight w:val="215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LOCATION: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Puretech Racing 59 - 61 Brighton Road Horley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RH6 7HJ</w:t>
            </w:r>
          </w:p>
        </w:tc>
      </w:tr>
      <w:tr>
        <w:trPr>
          <w:trHeight w:val="411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PROPOSED DEVELOPMENT: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Workshop change of use from light industrial use for assembly and manufacture of simulator equipment. To facility for the delivery of sports related consultancy services to clients, including a training and fitness facility for racing drivers, with ancillary offices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color w:val="333399"/>
              </w:rPr>
              <w:t>HORLEY TOWN COUNCIL COMMENTS (meeting 22/05/12):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color w:val="333399"/>
              </w:rPr>
              <w:t>No objections and the Town Council will send a letter to the Senior Planning Officer in support of this Application.</w:t>
            </w:r>
          </w:p>
        </w:tc>
      </w:tr>
    </w:tbl>
    <w:p>
      <w:pPr>
        <w:pStyle w:val="Normal"/>
        <w:spacing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Sans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04"/>
        </w:tabs>
        <w:ind w:left="1004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illSans" w:hAnsi="GillSans" w:eastAsia="Times New Roman" w:cs="Times New Roman"/>
      <w:b/>
      <w:bC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 Antiqua" w:hAnsi="Book Antiqua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eastAsia="Times New Roman" w:cs="Times New Roman"/>
      <w:b/>
      <w:sz w:val="24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GillSans" w:hAnsi="GillSans" w:eastAsia="Times New Roman" w:cs="Times New Roman"/>
      <w:b/>
      <w:bCs/>
      <w:sz w:val="40"/>
      <w:szCs w:val="20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sz w:val="32"/>
      <w:szCs w:val="20"/>
    </w:rPr>
  </w:style>
  <w:style w:type="character" w:styleId="Heading3Char">
    <w:name w:val="Heading 3 Char"/>
    <w:qFormat/>
    <w:rPr>
      <w:rFonts w:ascii="Book Antiqua" w:hAnsi="Book Antiqua" w:eastAsia="Times New Roman" w:cs="Times New Roman"/>
      <w:b/>
      <w:sz w:val="24"/>
      <w:szCs w:val="20"/>
      <w:u w:val="single"/>
    </w:rPr>
  </w:style>
  <w:style w:type="character" w:styleId="BodyTextChar">
    <w:name w:val="Body Text Char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InternetLink">
    <w:name w:val="Hyperlink"/>
    <w:rPr>
      <w:rFonts w:ascii="Book Antiqua" w:hAnsi="Book Antiqua" w:cs="Book Antiqua"/>
      <w:color w:val="0000FF"/>
      <w:sz w:val="24"/>
      <w:u w:val="single"/>
    </w:rPr>
  </w:style>
  <w:style w:type="character" w:styleId="TitleChar">
    <w:name w:val="Title Char"/>
    <w:qFormat/>
    <w:rPr>
      <w:rFonts w:ascii="Book Antiqua" w:hAnsi="Book Antiqua" w:eastAsia="Times New Roman" w:cs="Book Antiqu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 Antiqua" w:hAnsi="Book Antiqua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57:00Z</dcterms:created>
  <dc:creator>Pauline Clifford</dc:creator>
  <dc:description/>
  <cp:keywords/>
  <dc:language>en-US</dc:language>
  <cp:lastModifiedBy>Horley Town Council</cp:lastModifiedBy>
  <cp:lastPrinted>2012-05-17T12:03:00Z</cp:lastPrinted>
  <dcterms:modified xsi:type="dcterms:W3CDTF">2012-06-08T10:57:00Z</dcterms:modified>
  <cp:revision>2</cp:revision>
  <dc:subject/>
  <dc:title/>
</cp:coreProperties>
</file>